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ฐานประกอบการขอรับ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 ๆ ของภาควิชาเศรษฐศาสตร์ คณะเศรษฐ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0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ขอรับทุนเพื่อดูงาน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270510</wp:posOffset>
                </wp:positionV>
                <wp:extent cx="2089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1.3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บสมัคร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235585</wp:posOffset>
                </wp:positionV>
                <wp:extent cx="20891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5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firstLine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โครงการศึกษาดู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243205</wp:posOffset>
                </wp:positionV>
                <wp:extent cx="20891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1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hanging="9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ตอบรับจาก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246380</wp:posOffset>
                </wp:positionV>
                <wp:extent cx="20891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283" w:firstLine="18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หนังสือ</w:t>
      </w:r>
      <w:r>
        <w:rPr>
          <w:rFonts w:ascii="TH SarabunPSK" w:hAnsi="TH SarabunPSK" w:cs="TH SarabunPSK"/>
          <w:spacing w:val="-4"/>
        </w:rPr>
        <w:t xml:space="preserve">ชี้แจงภาระงานสอนและการสอนชดเชยในช่วงเวลาที่เดินทางของผู้ขอรับทุ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แบบฟอร์มของภาควิชา</w:t>
      </w:r>
      <w:r>
        <w:rPr>
          <w:rFonts w:cs="TH SarabunPSK" w:ascii="TH SarabunPSK" w:hAnsi="TH SarabunPSK"/>
          <w:spacing w:val="-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247015</wp:posOffset>
                </wp:positionV>
                <wp:extent cx="2089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firstLine="27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เดินทางจริงของผู้ขอรับทุน</w:t>
      </w:r>
    </w:p>
    <w:p>
      <w:pPr>
        <w:pStyle w:val="Normal"/>
        <w:tabs>
          <w:tab w:val="clear" w:pos="720"/>
          <w:tab w:val="left" w:pos="450" w:leader="none"/>
        </w:tabs>
        <w:ind w:firstLine="27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-60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รับทุนเพื่อ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พิ่มพูนความรู้และทักษ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262890</wp:posOffset>
                </wp:positionV>
                <wp:extent cx="208915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0.7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ใบสมัคร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229870</wp:posOffset>
                </wp:positionV>
                <wp:extent cx="20891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1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อกสารเกี่ยวกับกิจกรรมทางวิชาการที่ขอรับ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แผ่นพับ ใบประชาสัมพันธ์ ฯลฯ</w:t>
      </w:r>
      <w:r>
        <w:rPr>
          <w:rFonts w:cs="TH SarabunPSK" w:ascii="TH SarabunPSK" w:hAnsi="TH SarabunPSK"/>
        </w:rPr>
        <w:t xml:space="preserve">)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229870</wp:posOffset>
                </wp:positionV>
                <wp:extent cx="208915" cy="208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1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ตอบรับจาก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บันการ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231140</wp:posOffset>
                </wp:positionV>
                <wp:extent cx="208915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2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450" w:right="-249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รายงานถึงประโยชน์ที่ได้รับต่อการเพิ่มพูนประสิทธิภาพด้านการเรียนการสอนเพื่อพัฒนาภาควิช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เศรษฐศาสตร์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ind w:left="450" w:right="-249" w:hanging="18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ให้เป็นไปตามปณิธานของ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</wp:posOffset>
                </wp:positionH>
                <wp:positionV relativeFrom="paragraph">
                  <wp:posOffset>231140</wp:posOffset>
                </wp:positionV>
                <wp:extent cx="208915" cy="208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2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283" w:hanging="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>5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หนังสือ</w:t>
      </w:r>
      <w:r>
        <w:rPr>
          <w:rFonts w:ascii="TH SarabunPSK" w:hAnsi="TH SarabunPSK" w:cs="TH SarabunPSK"/>
          <w:spacing w:val="-4"/>
        </w:rPr>
        <w:t xml:space="preserve">ชี้แจงภาระงานสอนและการสอนชดเชยในช่วงเวลาที่เดินทางของผู้ขอรับทุ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แบบฟอร์มของภาควิชา</w:t>
      </w:r>
      <w:r>
        <w:rPr>
          <w:rFonts w:cs="TH SarabunPSK" w:ascii="TH SarabunPSK" w:hAnsi="TH SarabunPSK"/>
          <w:spacing w:val="-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</wp:posOffset>
                </wp:positionH>
                <wp:positionV relativeFrom="paragraph">
                  <wp:posOffset>231140</wp:posOffset>
                </wp:positionV>
                <wp:extent cx="208915" cy="208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2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เดินทางจริงของผู้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0</wp:posOffset>
                </wp:positionH>
                <wp:positionV relativeFrom="paragraph">
                  <wp:posOffset>242570</wp:posOffset>
                </wp:positionV>
                <wp:extent cx="208915" cy="208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1pt;mso-position-vertical-relative:text;margin-left: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ชี้แจงการนำเสนอผลงานวิชาการ หากเป็นส่วนหนึ่งของงานวิจัยที่ได้รับทุนสนับสนุนจากภาควิชาฯ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โดยให้ระบุว่าเป็นไปตามวัตถุประสงค์ข้อใดในการขอรับทุนสนับสนุน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30</wp:posOffset>
                </wp:positionH>
                <wp:positionV relativeFrom="paragraph">
                  <wp:posOffset>233680</wp:posOffset>
                </wp:positionV>
                <wp:extent cx="208915" cy="2089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4pt;mso-position-vertical-relative:text;margin-left: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7180</wp:posOffset>
                </wp:positionH>
                <wp:positionV relativeFrom="paragraph">
                  <wp:posOffset>240665</wp:posOffset>
                </wp:positionV>
                <wp:extent cx="208915" cy="2089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95pt;mso-position-vertical-relative:text;margin-left:22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8780</wp:posOffset>
                </wp:positionH>
                <wp:positionV relativeFrom="paragraph">
                  <wp:posOffset>248920</wp:posOffset>
                </wp:positionV>
                <wp:extent cx="208915" cy="208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6pt;mso-position-vertical-relative:text;margin-left:33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เข้าร่วมประชุม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ำเสนอผลงาน         แ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Full Paper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บบโปสเตอ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ทคัดย่อ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รับทุนเพื่อจัดทำเอกสารคำสอนหรือตำร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วิชาการทางเศรษฐ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271145</wp:posOffset>
                </wp:positionV>
                <wp:extent cx="208915" cy="208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1.3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firstLine="9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บสมัคร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238125</wp:posOffset>
                </wp:positionV>
                <wp:extent cx="208915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7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firstLine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เสนอแผนงานการจัดทำเอกสารคำ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รา หนังสือวิชาการทาง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50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ประกอบการประเมินสอ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ประกอบการยื่นขอกำหนดตำแหน่ง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248285</wp:posOffset>
                </wp:positionV>
                <wp:extent cx="208915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5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hanging="9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238125</wp:posOffset>
                </wp:positionV>
                <wp:extent cx="208915" cy="2089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7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270" w:right="-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รายงานถึงประโยชน์ที่ได้รับต่อการเพิ่มพูนประสิทธิภาพด้านการเรียนการสอนเพื่อพัฒนาภาควิช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เศรษฐศาสตร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ind w:left="270" w:right="-69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ให้เป็นไปตามปณิธานของ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236220</wp:posOffset>
                </wp:positionV>
                <wp:extent cx="208915" cy="2089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6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851" w:leader="none"/>
          <w:tab w:val="left" w:pos="15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สถานภาพการเผยแพร่ผลงานวิจัยที่ได้รับทุนสนับสนุนจากภาควิชาเศรษฐศาสตร์ เมื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ที่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240665</wp:posOffset>
                </wp:positionV>
                <wp:extent cx="208915" cy="2089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9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ไม่ได้รับเงินสนับสนุนจากแหล่งเงินทุ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</wp:posOffset>
                </wp:positionH>
                <wp:positionV relativeFrom="paragraph">
                  <wp:posOffset>246380</wp:posOffset>
                </wp:positionV>
                <wp:extent cx="208915" cy="2089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ผู้ขอรับทุนได้รับเงินสนับสนุนจากแหล่งเงินทุนอื่นแต่ไม่เพียงพอกับค่าใช้จ่ายที่จำเป็น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แหล่งทุนที่ได้รับ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</wp:posOffset>
                </wp:positionH>
                <wp:positionV relativeFrom="paragraph">
                  <wp:posOffset>239395</wp:posOffset>
                </wp:positionV>
                <wp:extent cx="208915" cy="2089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85pt;mso-position-vertical-relative:text;margin-left: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  <w:spacing w:val="-10"/>
        </w:rPr>
        <w:t xml:space="preserve">ผู้ขอรับทุนใช้ข้อมูลทุติยภูมิชุดเดิมจากงานวิจัยที่เคยได้รับทุนสนับสนุนจากภาควิชาฯ กรณีทำงานวิจัยร่วมกัน </w:t>
      </w:r>
      <w:r>
        <w:rPr>
          <w:rFonts w:cs="TH SarabunPSK" w:ascii="TH SarabunPSK" w:hAnsi="TH SarabunPSK"/>
          <w:spacing w:val="-10"/>
        </w:rPr>
        <w:t xml:space="preserve">2 </w:t>
      </w:r>
      <w:r>
        <w:rPr>
          <w:rFonts w:ascii="TH SarabunPSK" w:hAnsi="TH SarabunPSK" w:cs="TH SarabunPSK"/>
          <w:spacing w:val="-10"/>
        </w:rPr>
        <w:t>ค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tabs>
          <w:tab w:val="clear" w:pos="720"/>
          <w:tab w:val="left" w:pos="450" w:leader="none"/>
          <w:tab w:val="right" w:pos="9921" w:leader="none"/>
        </w:tabs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</w:t>
      </w:r>
      <w:r>
        <w:rPr>
          <w:rFonts w:cs="TH SarabunPSK" w:ascii="TH SarabunPSK" w:hAnsi="TH SarabunPSK"/>
          <w:spacing w:val="-10"/>
        </w:rPr>
        <w:tab/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ขอรับทุ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เงินรายได้ต่างๆ ของภาควิชาเศรษฐศาสตร์ คณะเศรษฐศาสตร์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เกี่ยวกับผู้สมัคร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 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lineRule="auto" w:line="276"/>
        <w:ind w:left="27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ของผู้สมัคร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ภาควิชาเศรษฐศาสตร์ ตำแหน่งทางวิชาการ 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เงินรายได้สายสนับสนุน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ธุรการภาควิชาเศรษฐศาสตร์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โครงการพิเศษ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หลักและรองในภาควิชาเศรษฐศาสตร์ที่ท่านเลือกไว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ฉพาะผู้สมัครที่เป็นอาจารย์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วิชาหลัก ………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ร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ร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ประสงค์ในการขอรับทุนจากเงินรายได้ต่างๆ ของภาควิชาเศรษฐศาสตร์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ระเภทของการขอ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</w:t>
      </w:r>
    </w:p>
    <w:p>
      <w:pPr>
        <w:pStyle w:val="Normal"/>
        <w:spacing w:lineRule="auto" w:line="276"/>
        <w:ind w:left="1080" w:hanging="513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ดูงาน</w:t>
      </w: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ในประเทศ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…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76"/>
        <w:ind w:left="1080" w:hanging="513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พิ่มพูนความรู้และทักษ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..……………………………………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ระเทศ       </w:t>
      </w: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......</w:t>
      </w:r>
    </w:p>
    <w:p>
      <w:pPr>
        <w:pStyle w:val="Normal"/>
        <w:spacing w:lineRule="auto" w:line="276"/>
        <w:ind w:left="1077" w:hanging="51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ัดทำเอกสารคำสอน หรือตำรา</w:t>
      </w:r>
    </w:p>
    <w:p>
      <w:pPr>
        <w:pStyle w:val="Normal"/>
        <w:spacing w:lineRule="auto" w:line="276"/>
        <w:ind w:left="1077" w:hanging="51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วิจัย 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ายละเอียดการ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0175</wp:posOffset>
                </wp:positionH>
                <wp:positionV relativeFrom="paragraph">
                  <wp:posOffset>233680</wp:posOffset>
                </wp:positionV>
                <wp:extent cx="2400300" cy="54082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233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ัดทำเอกสารคำสอนหรือตำร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เอกสารคำสอนหรือตำร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กอบการสอน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5.85pt;mso-wrap-distance-left:9.05pt;mso-wrap-distance-right:9.05pt;mso-wrap-distance-top:0pt;mso-wrap-distance-bottom:0pt;margin-top:18.4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233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ัดทำเอกสารคำสอนหรือตำรา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เอกสารคำสอนหรือตำร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กอบการสอน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ู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ิ่มพูนความรู้และทักษะ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 ……………………</w:t>
      </w:r>
      <w:r>
        <w:rPr>
          <w:rFonts w:cs="TH SarabunPSK" w:ascii="TH SarabunPSK" w:hAnsi="TH SarabunPSK"/>
          <w:sz w:val="30"/>
          <w:szCs w:val="30"/>
        </w:rPr>
        <w:t>................…………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………………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 ………………………………</w:t>
      </w:r>
      <w:r>
        <w:rPr>
          <w:rFonts w:cs="TH SarabunPSK" w:ascii="TH SarabunPSK" w:hAnsi="TH SarabunPSK"/>
          <w:sz w:val="30"/>
          <w:szCs w:val="30"/>
        </w:rPr>
        <w:t>.....……………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……………………………………………………..............................……………...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 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ปี 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 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ารเข้าร่วมและนำเสน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 ……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</w:t>
      </w:r>
      <w:r>
        <w:rPr>
          <w:rFonts w:cs="TH SarabunPSK" w:ascii="TH SarabunPSK" w:hAnsi="TH SarabunPSK"/>
          <w:sz w:val="30"/>
          <w:szCs w:val="30"/>
        </w:rPr>
        <w:t xml:space="preserve">............………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.………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 ……</w:t>
      </w:r>
      <w:r>
        <w:rPr>
          <w:rFonts w:cs="TH SarabunPSK" w:ascii="TH SarabunPSK" w:hAnsi="TH SarabunPSK"/>
          <w:sz w:val="30"/>
          <w:szCs w:val="30"/>
        </w:rPr>
        <w:t>....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</w:t>
      </w:r>
      <w:r>
        <w:rPr>
          <w:rFonts w:cs="TH SarabunPSK" w:ascii="TH SarabunPSK" w:hAnsi="TH SarabunPSK"/>
          <w:sz w:val="30"/>
          <w:szCs w:val="30"/>
        </w:rPr>
        <w:t>..........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...………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/>
      </w:pPr>
      <w:r>
        <w:rPr>
          <w:rFonts w:ascii="TH SarabunPSK" w:hAnsi="TH SarabunPSK" w:cs="TH SarabunPSK"/>
          <w:sz w:val="30"/>
          <w:sz w:val="30"/>
          <w:szCs w:val="30"/>
        </w:rPr>
        <w:t>กำหนดเดินทางวันที่ ……… เดือน ………</w:t>
      </w:r>
      <w:r>
        <w:rPr>
          <w:rFonts w:cs="TH SarabunPSK" w:ascii="TH SarabunPSK" w:hAnsi="TH SarabunPSK"/>
          <w:sz w:val="30"/>
          <w:szCs w:val="30"/>
        </w:rPr>
        <w:t xml:space="preserve">...……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.........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่างประเทศ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ายละเอียดรายการใช้จ่ายเพื่อขอรับทุน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right="-15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1)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ดูงาน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เพิ่มพูนความรู้และทักษะ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ต่อครั้ง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2)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 xml:space="preserve">จัดทำเอกสารคำสอนหรือตำรา 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>ต่อวิชา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237" w:leader="none"/>
        </w:tabs>
        <w:ind w:right="-339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สมนาคุณสำหรับผู้เขียน 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……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right="-339" w:hanging="27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ที่พักและค่าเบี้ยเลี้ย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จัดพิมพ์ …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……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right="-33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พาหนะเดินทาง</w:t>
      </w:r>
      <w:r>
        <w:rPr>
          <w:rFonts w:ascii="TH SarabunPSK" w:hAnsi="TH SarabunPSK" w:cs="TH SarabunPSK"/>
          <w:sz w:val="30"/>
          <w:sz w:val="30"/>
          <w:szCs w:val="30"/>
        </w:rPr>
        <w:t>ในและนอกประเทศ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...........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วม ………………………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237" w:leader="none"/>
        </w:tabs>
        <w:ind w:right="-51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วม 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……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>3)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ดทำงานวิจั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ักวิจัยทั้งหมด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น 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76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กิจกรรมทางวิชาการครั้งนี้ไม่ได้รับเงินสนับสนุนจากแหล่งเงินทุนอื่นหรือได้รับเงินสนับสนุนจากแหล่งเงินทุนอื่น แต่ไม่เพียงพอกับค่าใช้จ่ายที่จำเป็น และไม่ได้อยู่ในระหว่างการรับทุนเพื่อการศึกษาจากเงินกองทุนพัฒนาอาจารย์ ภาควิชาเศรษฐศาสตร์ คณะเศรษฐศาสตร์ และได้รับทราบระเบียบของเงินรายได้ต่าง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ภาควิชาเศรษฐ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พร้อมจะปฏิบัติตามหลักเกณฑ์และข้อผูกพันตามที่ระบุไว้ในระเบียบของเงินรายได้ฯ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นี้ ได้แนบหลัก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ต่าง ๆ เพื่อขอรับทุนมาพร้อมใบสมัครเพื่อประกอบการพิจารณา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หัวหน้าภาควิชาเศรษฐศาสตร์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เห็นควรนำเข้าพิจารณาในที่ประชุมคณะกรรมการบริหารเงินรายได้ฯ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ind w:firstLine="63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(                                            </w:t>
      </w:r>
      <w:r>
        <w:rPr>
          <w:rFonts w:cs="TH SarabunPSK" w:ascii="TH SarabunPSK" w:hAnsi="TH SarabunPSK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เศรษฐศาสตร์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ผู้สมัครเพื่อขอรับทุน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ๆ ภาควิชาเศรษฐศาสตร์ คณะเศรษฐศาสตร์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ind w:left="-270" w:right="-27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right="152" w:firstLine="1134"/>
        <w:rPr/>
      </w:pPr>
      <w:r>
        <w:rPr>
          <w:rFonts w:ascii="TH SarabunPSK" w:hAnsi="TH SarabunPSK" w:cs="TH SarabunPSK"/>
        </w:rPr>
        <w:t xml:space="preserve">ข้าพเจ้าขอรับรองว่า ผู้สมัครขอรับทุนจากเงินรายได้ต่าง ๆ 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……</w:t>
      </w:r>
    </w:p>
    <w:p>
      <w:pPr>
        <w:pStyle w:val="Normal"/>
        <w:spacing w:lineRule="auto" w:line="276"/>
        <w:ind w:right="152" w:hanging="0"/>
        <w:rPr/>
      </w:pPr>
      <w:r>
        <w:rPr>
          <w:rFonts w:ascii="TH SarabunPSK" w:hAnsi="TH SarabunPSK" w:cs="TH SarabunPSK"/>
        </w:rPr>
        <w:t>ชื่อสกุล…………………………</w:t>
      </w:r>
      <w:r>
        <w:rPr>
          <w:rFonts w:cs="TH SarabunPSK" w:ascii="TH SarabunPSK" w:hAnsi="TH SarabunPSK"/>
        </w:rPr>
        <w:t xml:space="preserve">.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อาจารย์สังกัดภาควิชาเศรษฐศาสตร์ ตำแหน่ง ……………</w:t>
      </w:r>
      <w:r>
        <w:rPr>
          <w:rFonts w:cs="TH SarabunPSK" w:ascii="TH SarabunPSK" w:hAnsi="TH SarabunPSK"/>
        </w:rPr>
        <w:t>................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7490</wp:posOffset>
                </wp:positionH>
                <wp:positionV relativeFrom="paragraph">
                  <wp:posOffset>20320</wp:posOffset>
                </wp:positionV>
                <wp:extent cx="208915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.6pt;mso-position-vertical-relative:text;margin-left:11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52" w:hanging="0"/>
        <w:jc w:val="left"/>
        <w:rPr/>
      </w:pP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 xml:space="preserve">ในภาควิชาเศรษฐศาสตร์มาแล้ว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 นับถึงวันที่ยื่นใบสมัครขอทุน โดยบรรจุเข้า</w:t>
      </w:r>
      <w:r>
        <w:rPr>
          <w:rFonts w:ascii="TH SarabunPSK" w:hAnsi="TH SarabunPSK" w:cs="TH SarabunPSK"/>
        </w:rPr>
        <w:t>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ภาควิชาฯ เมื่อวันที่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.....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...……</w:t>
        <w:tab/>
      </w:r>
    </w:p>
    <w:p>
      <w:pPr>
        <w:pStyle w:val="Normal"/>
        <w:spacing w:lineRule="auto" w:line="276"/>
        <w:ind w:right="15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  <w:t xml:space="preserve">  </w:t>
        <w:tab/>
        <w:tab/>
        <w:t xml:space="preserve">      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right="152" w:firstLine="990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พนักงานเงินรายได้สายสนับสนุน </w:t>
      </w:r>
      <w:r>
        <w:rPr>
          <w:rFonts w:ascii="TH SarabunPSK" w:hAnsi="TH SarabunPSK" w:cs="TH SarabunPSK"/>
          <w:spacing w:val="2"/>
        </w:rPr>
        <w:t>ของภาควิชาเศรษฐศาสตร์</w:t>
      </w:r>
      <w:r>
        <w:rPr>
          <w:rFonts w:ascii="TH SarabunPSK" w:hAnsi="TH SarabunPSK" w:cs="TH SarabunPSK"/>
          <w:spacing w:val="2"/>
        </w:rPr>
        <w:t xml:space="preserve"> ปฏิบัติงาน</w:t>
      </w:r>
      <w:r>
        <w:rPr>
          <w:rFonts w:ascii="TH SarabunPSK" w:hAnsi="TH SarabunPSK" w:cs="TH SarabunPSK"/>
          <w:spacing w:val="2"/>
        </w:rPr>
        <w:t xml:space="preserve">มาแล้วเป็นเวลาไม่น้อยกว่า </w:t>
      </w:r>
      <w:r>
        <w:rPr>
          <w:rFonts w:cs="TH SarabunPSK" w:ascii="TH SarabunPSK" w:hAnsi="TH SarabunPSK"/>
          <w:spacing w:val="2"/>
        </w:rPr>
        <w:t xml:space="preserve">1 </w:t>
      </w:r>
      <w:r>
        <w:rPr>
          <w:rFonts w:ascii="TH SarabunPSK" w:hAnsi="TH SarabunPSK" w:cs="TH SarabunPSK"/>
          <w:spacing w:val="2"/>
        </w:rPr>
        <w:t>ปี นับถึงวันที่ยื่นใบสมัครขอรับทุน โดย</w:t>
      </w:r>
      <w:r>
        <w:rPr>
          <w:rFonts w:ascii="TH SarabunPSK" w:hAnsi="TH SarabunPSK" w:cs="TH SarabunPSK"/>
        </w:rPr>
        <w:t>บรรจุเข้า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>ในภาควิชา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วันที่…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</w:t>
      </w:r>
      <w:r>
        <w:rPr>
          <w:rFonts w:cs="TH SarabunPSK" w:ascii="TH SarabunPSK" w:hAnsi="TH SarabunPSK"/>
        </w:rPr>
        <w:t xml:space="preserve">.    </w:t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(  </w:t>
        <w:tab/>
        <w:tab/>
        <w:tab/>
        <w:t xml:space="preserve">         )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เศรษฐศาสตร์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……</w:t>
      </w:r>
      <w:r>
        <w:rPr>
          <w:rFonts w:cs="TH SarabunPSK" w:ascii="TH SarabunPSK" w:hAnsi="TH SarabunPSK"/>
        </w:rPr>
        <w:t xml:space="preserve">...…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right="1" w:firstLine="99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850" w:gutter="0" w:header="562" w:top="1008" w:footer="36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เสนอโครงการวิจัยเพื่อขอรับทุน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 ๆ ของภาควิชาเศรษฐศาสตร์ คณะเศรษฐ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วิจั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เรื่อง  …………………………………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ascii="TH SarabunPSK" w:hAnsi="TH SarabunPSK" w:cs="TH SarabunPSK"/>
          <w:b/>
          <w:b/>
          <w:bCs/>
          <w:szCs w:val="32"/>
        </w:rPr>
        <w:t>ความสำคัญของปัญหา</w:t>
      </w:r>
      <w:r>
        <w:rPr>
          <w:rFonts w:ascii="TH SarabunPSK" w:hAnsi="TH SarabunPSK" w:cs="TH SarabunPSK"/>
          <w:szCs w:val="32"/>
        </w:rPr>
        <w:t xml:space="preserve">                            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ตถุประสงค์ของการศึกษา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ascii="TH SarabunPSK" w:hAnsi="TH SarabunPSK" w:cs="TH SarabunPSK"/>
          <w:b/>
          <w:b/>
          <w:bCs/>
          <w:szCs w:val="32"/>
        </w:rPr>
        <w:t>ประโยชน์ที่ได้รับจากการศึกษา</w:t>
      </w:r>
      <w:r>
        <w:rPr>
          <w:rFonts w:ascii="TH SarabunPSK" w:hAnsi="TH SarabunPSK" w:cs="TH SarabunPSK"/>
          <w:szCs w:val="32"/>
        </w:rPr>
        <w:t xml:space="preserve"> 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การตรวจเอกสาร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นวคิดและทฤษฎี และผลงานวิจัยที่เกี่ยวข้อง</w:t>
      </w:r>
      <w:r>
        <w:rPr>
          <w:rFonts w:cs="TH SarabunPSK" w:ascii="TH SarabunPSK" w:hAnsi="TH SarabunPSK"/>
          <w:szCs w:val="32"/>
        </w:rPr>
        <w:t xml:space="preserve">)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ิธีการศึกษา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ขอบเขตของการศึกษา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แผนงานวิจั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อดคล้องกับระยะเวลาการส่งงานวิจัยฉบับสมบูรณ์ภายในเดือนกรกฎาคม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งบประมาณ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ผู้รับผิดชอบโครงการวิจัย 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ผู้สมัคร ……………………</w:t>
      </w:r>
      <w:r>
        <w:rPr>
          <w:rFonts w:cs="TH SarabunPSK" w:ascii="TH SarabunPSK" w:hAnsi="TH SarabunPSK"/>
        </w:rPr>
        <w:t>.................…………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  <w:tab/>
        <w:t xml:space="preserve">    (                                           )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..…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.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 </w:t>
      </w:r>
      <w:r>
        <w:rPr>
          <w:rFonts w:cs="TH SarabunPSK" w:ascii="TH SarabunPSK" w:hAnsi="TH SarabunPSK"/>
          <w:sz w:val="30"/>
          <w:szCs w:val="30"/>
        </w:rPr>
        <w:t xml:space="preserve">:  1)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มัครควรจัดพิมพ์ข้อเสนอโครงการวิจัยเป็นแบบฟอร์มขึ้นเองโดยครอบคลุมเนื้อหาทั้ง </w:t>
      </w:r>
      <w:r>
        <w:rPr>
          <w:rFonts w:cs="TH SarabunPSK" w:ascii="TH SarabunPSK" w:hAnsi="TH SarabunPSK"/>
          <w:sz w:val="30"/>
          <w:szCs w:val="30"/>
        </w:rPr>
        <w:t xml:space="preserve">9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การที่ระบุไว้ หรืออาจมีเพิ่มเติมตามแต่ความเหมาะสม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spacing w:lineRule="auto" w:line="276"/>
        <w:ind w:left="-284" w:right="1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จากโครงการศึกษาดูงาน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ฝึกอบร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ชุมวิชาการ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เพิ่มพูนความรู้และทักษะ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จัดทำเอกสารคำส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ตำรา หนังสือวิชาการทางเศรษฐ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 โดยใช้เงินรายได้ต่าง ๆ ของภาควิชาเศรษฐศาสตร์ คณะเศรษฐ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lineRule="auto" w:line="276"/>
        <w:ind w:firstLine="1134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ที่ได้รับจากกิจกรรมทางวิชาการที่ขอทุนจากเงินรายได้ต่าง ๆ ที่มีต่อการเพิ่มพูนประสิทธิภาพด้านการเรียนการสอน เพื่อพัฒนาภาควิชาเศรษฐศาสตร์ ให้เป็นไปตามปณิธานของมหาวิทยาลัย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spacing w:val="-2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ต่อตนเอง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1434" w:hanging="357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ต่อ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H SarabunPSK" w:hAnsi="TH SarabunPSK" w:cs="TH SarabunPSK"/>
          <w:spacing w:val="-2"/>
          <w:szCs w:val="32"/>
        </w:rPr>
      </w:pPr>
      <w:r>
        <w:rPr>
          <w:rFonts w:ascii="TH SarabunPSK" w:hAnsi="TH SarabunPSK" w:cs="TH SarabunPSK"/>
          <w:spacing w:val="-2"/>
          <w:szCs w:val="32"/>
        </w:rPr>
        <w:t xml:space="preserve">ประโยชน์ต่อสังคมและประเทศ </w:t>
      </w:r>
      <w:r>
        <w:rPr>
          <w:rFonts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cs="TH SarabunPSK"/>
          <w:spacing w:val="-2"/>
          <w:szCs w:val="32"/>
        </w:rPr>
        <w:t>ถ้ามี</w:t>
      </w:r>
      <w:r>
        <w:rPr>
          <w:rFonts w:cs="TH SarabunPSK" w:ascii="TH SarabunPSK" w:hAnsi="TH SarabunPSK"/>
          <w:spacing w:val="-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  <w:sz w:val="44"/>
          <w:szCs w:val="44"/>
        </w:rPr>
      </w:pPr>
      <w:r>
        <w:rPr>
          <w:rFonts w:cs="TH SarabunPSK" w:ascii="TH SarabunPSK" w:hAnsi="TH SarabunPSK"/>
          <w:spacing w:val="-2"/>
          <w:sz w:val="44"/>
          <w:szCs w:val="44"/>
        </w:rPr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ผู้สมัคร ……………………</w:t>
      </w:r>
      <w:r>
        <w:rPr>
          <w:rFonts w:cs="TH SarabunPSK" w:ascii="TH SarabunPSK" w:hAnsi="TH SarabunPSK"/>
        </w:rPr>
        <w:t>.................…………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  <w:tab/>
        <w:t xml:space="preserve">    (                                           )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..…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.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56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ฟอร์มรายงานสถานภาพการเผยแพร่ผลงานวิจัยที่ได้รับทุนสนับสนุนจากภาควิชาฯ เมื่อ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ที่แล้ว</w:t>
      </w:r>
    </w:p>
    <w:p>
      <w:pPr>
        <w:pStyle w:val="Normal"/>
        <w:spacing w:lineRule="auto" w:line="276"/>
        <w:ind w:right="56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ื่อประกอบการขอรับทุนสนับสนุนการทำวิจัย ปีงบประมาณ </w:t>
      </w:r>
      <w:r>
        <w:rPr>
          <w:rFonts w:cs="TH SarabunPSK" w:ascii="TH SarabunPSK" w:hAnsi="TH SarabunPSK"/>
          <w:b/>
          <w:bCs/>
        </w:rPr>
        <w:t>25.............</w:t>
      </w:r>
    </w:p>
    <w:p>
      <w:pPr>
        <w:pStyle w:val="Normal"/>
        <w:spacing w:lineRule="auto" w:line="276"/>
        <w:ind w:right="56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ขอรับทุน </w:t>
      </w:r>
      <w:r>
        <w:rPr>
          <w:rFonts w:cs="TH SarabunPSK" w:ascii="TH SarabunPSK" w:hAnsi="TH SarabunPSK"/>
          <w:b/>
          <w:bCs/>
        </w:rPr>
        <w:t>..............................................................</w:t>
      </w:r>
    </w:p>
    <w:p>
      <w:pPr>
        <w:pStyle w:val="Normal"/>
        <w:ind w:right="14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95"/>
        <w:gridCol w:w="2126"/>
        <w:gridCol w:w="2889"/>
      </w:tblGrid>
      <w:tr>
        <w:trPr/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งานวิจัยเม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แล้ว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การเผยแพร่</w:t>
            </w:r>
          </w:p>
          <w:p>
            <w:pPr>
              <w:pStyle w:val="Normal"/>
              <w:ind w:left="-254" w:right="-191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รายละเอียดพร้อมแนบหลักฐ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ผู้ร่วมวิจัย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426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ตารางแสดงการ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รายงานสถานภาพการเผยแพร่ผลงานวิจัย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ที่ได้รับทุนจากภาควิชาเศรษฐศาสตร์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 </w:t>
      </w:r>
    </w:p>
    <w:p>
      <w:pPr>
        <w:pStyle w:val="Normal"/>
        <w:ind w:right="426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3"/>
        <w:gridCol w:w="2410"/>
        <w:gridCol w:w="3969"/>
      </w:tblGrid>
      <w:tr>
        <w:trPr>
          <w:trHeight w:val="42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42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งบประมาณ</w:t>
            </w:r>
          </w:p>
          <w:p>
            <w:pPr>
              <w:pStyle w:val="Normal"/>
              <w:spacing w:lineRule="atLeast" w:line="172"/>
              <w:ind w:left="-142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ขอรับทุ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right="29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ถานภาพ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ผยแพ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งานวิจัยที่ได้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บท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นสนับส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นจากภาคว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ชาฯ เมื่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ีที่แล้ว</w:t>
            </w:r>
          </w:p>
        </w:tc>
      </w:tr>
      <w:tr>
        <w:trPr>
          <w:trHeight w:val="42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/>
              <w:ind w:left="-142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ี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ของงานวิจัย</w:t>
            </w:r>
          </w:p>
          <w:p>
            <w:pPr>
              <w:pStyle w:val="Normal"/>
              <w:spacing w:lineRule="atLeast" w:line="172"/>
              <w:ind w:left="-108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เผยแพร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76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ช่วงปีงบประมาณ</w:t>
            </w:r>
          </w:p>
          <w:p>
            <w:pPr>
              <w:pStyle w:val="Normal"/>
              <w:spacing w:lineRule="atLeast" w:line="172"/>
              <w:ind w:left="-76" w:right="-110" w:hanging="0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ขอทุนทำวิจ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right="29" w:hanging="0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ถานภาพการเผยแพร่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9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0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1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2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3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4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6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283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jc w:val="right"/>
      <w:rPr/>
    </w:pPr>
    <w:r>
      <w:rPr>
        <w:rFonts w:cs="TH SarabunPSK" w:ascii="TH SarabunPSK" w:hAnsi="TH SarabunPSK"/>
        <w:color w:val="595959"/>
        <w:sz w:val="24"/>
        <w:szCs w:val="24"/>
      </w:rPr>
      <w:t xml:space="preserve">Update </w:t>
    </w:r>
    <w:r>
      <w:rPr>
        <w:rFonts w:cs="TH SarabunPSK" w:ascii="TH SarabunPSK" w:hAnsi="TH SarabunPSK"/>
        <w:color w:val="595959"/>
        <w:sz w:val="24"/>
        <w:szCs w:val="24"/>
      </w:rPr>
      <w:t>3/11/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jc w:val="right"/>
      <w:rPr/>
    </w:pPr>
    <w:r>
      <w:rPr>
        <w:rFonts w:cs="TH SarabunPSK" w:ascii="TH SarabunPSK" w:hAnsi="TH SarabunPSK"/>
        <w:sz w:val="24"/>
        <w:szCs w:val="24"/>
      </w:rPr>
      <w:t xml:space="preserve">Update </w:t>
    </w:r>
    <w:r>
      <w:rPr>
        <w:rFonts w:cs="TH SarabunPSK" w:ascii="TH SarabunPSK" w:hAnsi="TH SarabunPSK"/>
        <w:sz w:val="24"/>
        <w:szCs w:val="24"/>
      </w:rPr>
      <w:t>3/11/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4z0">
    <w:name w:val="WW8Num4z0"/>
    <w:qFormat/>
    <w:rPr>
      <w:rFonts w:ascii="Angsana New" w:hAnsi="Angsana New" w:eastAsia="MS Mincho;ＭＳ 明朝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37:00Z</dcterms:created>
  <dc:creator>Economic For Better Life</dc:creator>
  <dc:description/>
  <cp:keywords/>
  <dc:language>en-US</dc:language>
  <cp:lastModifiedBy>Optiplex3050_1</cp:lastModifiedBy>
  <cp:lastPrinted>2023-08-21T13:52:00Z</cp:lastPrinted>
  <dcterms:modified xsi:type="dcterms:W3CDTF">2024-12-25T04:37:00Z</dcterms:modified>
  <cp:revision>2</cp:revision>
  <dc:subject/>
  <dc:title>เอกสาร/หลักฐานประกอบการขอรับทุน</dc:title>
</cp:coreProperties>
</file>