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ประกอบการขอรับ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60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รับทุนเพื่อดูงาน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270510</wp:posOffset>
                </wp:positionV>
                <wp:extent cx="2089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ใบสมัคร และ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35585</wp:posOffset>
                </wp:positionV>
                <wp:extent cx="2089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18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ศึกษา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43205</wp:posOffset>
                </wp:positionV>
                <wp:extent cx="2089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firstLine="180"/>
        <w:rPr/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หนังสือ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247015</wp:posOffset>
                </wp:positionV>
                <wp:extent cx="208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</w:p>
    <w:p>
      <w:pPr>
        <w:pStyle w:val="Normal"/>
        <w:tabs>
          <w:tab w:val="left" w:pos="720" w:leader="none"/>
        </w:tabs>
        <w:ind w:firstLine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0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พิ่มพูนความรู้และทักษ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262890</wp:posOffset>
                </wp:positionV>
                <wp:extent cx="2089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0.7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บสมัคร และ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เกี่ยวกับกิจกรรมทางวิชาการที่ขอ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แผ่นพับ ใบประชาสัมพันธ์ ฯลฯ</w:t>
      </w:r>
      <w:r>
        <w:rPr>
          <w:rFonts w:cs="TH SarabunPSK" w:ascii="TH SarabunPSK" w:hAnsi="TH SarabunPSK"/>
        </w:rPr>
        <w:t xml:space="preserve">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การ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บรายงานถึงประโยชน์ที่ได้รับต่อการเพิ่มพูนประสิทธิภาพด้านการเรียนการสอนเพื่อพัฒนาภาควิชาเศรษฐศาสตร์   </w: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238760</wp:posOffset>
                </wp:positionV>
                <wp:extent cx="2089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8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hanging="0"/>
        <w:rPr/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5. </w:t>
      </w:r>
      <w:r>
        <w:rPr>
          <w:rFonts w:ascii="TH SarabunPSK" w:hAnsi="TH SarabunPSK" w:cs="TH SarabunPSK"/>
          <w:spacing w:val="-4"/>
        </w:rPr>
        <w:t xml:space="preserve">หนังสือ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238760</wp:posOffset>
                </wp:positionV>
                <wp:extent cx="20891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8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242570</wp:posOffset>
                </wp:positionV>
                <wp:extent cx="208915" cy="20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ชี้แจงการนำเสนอผลงานวิชาการ หากเป็นส่วนหนึ่งของงานวิจัยที่ได้รับทุนสนับสนุนจากภาควิชาฯ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โดยให้ระบุว่าเป็นไปตามวัตถุประสงค์ข้อใดในการขอรับทุนสนับสนุน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241300</wp:posOffset>
                </wp:positionV>
                <wp:extent cx="208915" cy="2089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7180</wp:posOffset>
                </wp:positionH>
                <wp:positionV relativeFrom="paragraph">
                  <wp:posOffset>233045</wp:posOffset>
                </wp:positionV>
                <wp:extent cx="208915" cy="208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35pt;mso-position-vertical-relative:text;margin-left:22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8780</wp:posOffset>
                </wp:positionH>
                <wp:positionV relativeFrom="paragraph">
                  <wp:posOffset>241300</wp:posOffset>
                </wp:positionV>
                <wp:extent cx="208915" cy="2089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pt;mso-position-vertical-relative:text;margin-left:33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เข้าร่วมประชุม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ำเสนอผลงาน         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Full Paper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บบโปส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ัดย่อ</w:t>
      </w:r>
    </w:p>
    <w:p>
      <w:pPr>
        <w:pStyle w:val="Normal"/>
        <w:tabs>
          <w:tab w:val="left" w:pos="720" w:leader="none"/>
        </w:tabs>
        <w:ind w:firstLine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จัดทำเอกสารคำสอนหรือตำร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271145</wp:posOffset>
                </wp:positionV>
                <wp:extent cx="20891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9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ใบสมัคร และ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45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ข้อเสนอแผนงานการจัดทำเอกสารคำ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รา หนังสือวิชาการทาง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ประเมินสอ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ยื่นขอ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248285</wp:posOffset>
                </wp:positionV>
                <wp:extent cx="208915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บรายงานถึงประโยชน์ที่ได้รับต่อการเพิ่มพูนประสิทธิภาพด้านการเรียนการสอนเพื่อพัฒนาภาควิชาเศรษฐศาสตร์  </w: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236220</wp:posOffset>
                </wp:positionV>
                <wp:extent cx="208915" cy="208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6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สถานภาพการเผยแพร่ผลงานวิจัยที่ได้รับทุนสนับสนุนจากภาควิชาเศรษฐศาสตร์ เมื่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ที่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227965</wp:posOffset>
                </wp:positionV>
                <wp:extent cx="208915" cy="2089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7.9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ขอรับทุนไม่ได้รับเงินสนับสนุนจากแหล่งเงินทุ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45</wp:posOffset>
                </wp:positionH>
                <wp:positionV relativeFrom="paragraph">
                  <wp:posOffset>236220</wp:posOffset>
                </wp:positionV>
                <wp:extent cx="208915" cy="208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6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ผู้ขอรับทุนได้รับเงินสนับสนุนจากแหล่งเงินทุนอื่นแต่ไม่เพียงพอกับค่าใช้จ่ายที่จำเป็น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แหล่งทุนที่ได้รับ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224155</wp:posOffset>
                </wp:positionV>
                <wp:extent cx="208915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7.65pt;mso-position-vertical-relative:text;margin-left: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spacing w:val="-10"/>
        </w:rPr>
        <w:t xml:space="preserve">ผู้ขอรับทุนใช้ข้อมูลทุติยภูมิชุดเดิมจากงานวิจัยที่เคยได้รับทุนสนับสนุนจากภาควิชาฯ กรณีทำงานวิจัยร่วมกั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ค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720"/>
          <w:tab w:val="left" w:pos="8984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รายได้ต่างๆ ของภาควิชาเศรษฐศาสตร์ คณะเศรษฐศาสตร์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เกี่ยวกับผู้สมัคร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76"/>
        <w:ind w:left="27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ของผู้สมัคร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ภาควิชาเศรษฐศาสตร์ ตำแหน่งทางวิชาการ 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เงินรายได้สายสนับสนุน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ธุรการภาควิชาเศรษฐศาสตร์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โครงการ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หลักและรองในภาควิชาเศรษฐศาสตร์ที่ท่านเลือก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เป็นอาจารย์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วิชาหลัก ……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ประสงค์ในการขอรับทุนจากเงินรายได้ต่างๆ ของภาควิชาเศรษฐศาสตร์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ของการขอ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</w:p>
    <w:p>
      <w:pPr>
        <w:pStyle w:val="Normal"/>
        <w:spacing w:lineRule="auto" w:line="276"/>
        <w:ind w:left="1080" w:hanging="513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ดูงาน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ในประเทศ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พิ่มพูนความรู้และทักษ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ทศ       </w:t>
      </w:r>
      <w:r>
        <w:rPr>
          <w:rFonts w:cs="TH SarabunPSK" w:ascii="TH SarabunPSK" w:hAnsi="TH SarabunPSK"/>
          <w:sz w:val="30"/>
          <w:szCs w:val="30"/>
        </w:rPr>
        <w:tab/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......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ทำเอกสารคำสอน หรือตำรา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การ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0175</wp:posOffset>
                </wp:positionH>
                <wp:positionV relativeFrom="paragraph">
                  <wp:posOffset>233680</wp:posOffset>
                </wp:positionV>
                <wp:extent cx="2400300" cy="54082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33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ัดทำเอกสารคำสอนหรือตำร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เอกสารคำสอนหรือตำร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สอน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5.85pt;mso-wrap-distance-left:9.05pt;mso-wrap-distance-right:9.05pt;mso-wrap-distance-top:0pt;mso-wrap-distance-bottom:0pt;margin-top:18.4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233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ัดทำเอกสารคำสอนหรือตำรา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เอกสารคำสอนหรือตำร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สอน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พูนความรู้และทักษะ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 ……………………</w:t>
      </w:r>
      <w:r>
        <w:rPr>
          <w:rFonts w:cs="TH SarabunPSK" w:ascii="TH SarabunPSK" w:hAnsi="TH SarabunPSK"/>
          <w:sz w:val="30"/>
          <w:szCs w:val="30"/>
        </w:rPr>
        <w:t>................……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………………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………………………………</w:t>
      </w:r>
      <w:r>
        <w:rPr>
          <w:rFonts w:cs="TH SarabunPSK" w:ascii="TH SarabunPSK" w:hAnsi="TH SarabunPSK"/>
          <w:sz w:val="30"/>
          <w:szCs w:val="30"/>
        </w:rPr>
        <w:t>.....……………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 ……………………………………………………..............................……………..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ปี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เข้าร่วมและนำเสน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 ……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 xml:space="preserve">............……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 ……</w:t>
      </w:r>
      <w:r>
        <w:rPr>
          <w:rFonts w:cs="TH SarabunPSK" w:ascii="TH SarabunPSK" w:hAnsi="TH SarabunPSK"/>
          <w:sz w:val="30"/>
          <w:szCs w:val="30"/>
        </w:rPr>
        <w:t>....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>.........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ascii="TH SarabunPSK" w:hAnsi="TH SarabunPSK" w:cs="TH SarabunPSK"/>
          <w:sz w:val="30"/>
          <w:sz w:val="30"/>
          <w:szCs w:val="30"/>
        </w:rPr>
        <w:t>กำหนดเดินทางวันที่ ……… เดือน ………</w:t>
      </w:r>
      <w:r>
        <w:rPr>
          <w:rFonts w:cs="TH SarabunPSK" w:ascii="TH SarabunPSK" w:hAnsi="TH SarabunPSK"/>
          <w:sz w:val="30"/>
          <w:szCs w:val="30"/>
        </w:rPr>
        <w:t xml:space="preserve">...……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....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างประเท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รายการใช้จ่ายเพื่อขอรับทุน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right="-15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1)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พิ่มพูนความรู้และทักษะ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ต่อครั้ง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2)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 xml:space="preserve">จัดทำเอกสารคำสอนหรือตำรา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ต่อวิชา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สมนาคุณสำหรับผู้เขียน 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และค่าเบี้ยเลี้ย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จัดพิมพ์ 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เดินทาง</w:t>
      </w:r>
      <w:r>
        <w:rPr>
          <w:rFonts w:ascii="TH SarabunPSK" w:hAnsi="TH SarabunPSK" w:cs="TH SarabunPSK"/>
          <w:sz w:val="30"/>
          <w:sz w:val="30"/>
          <w:szCs w:val="30"/>
        </w:rPr>
        <w:t>ในและนอกประเทศ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...........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ind w:right="-51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>3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ทำงาน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กวิจัยทั้งหม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กิจกรรมทางวิชาการครั้งนี้ไม่ได้รับเงินสนับสนุนจากแหล่งเงินทุนอื่นหรือได้รับเงินสนับสนุนจากแหล่งเงินทุนอื่น แต่ไม่เพียงพอกับค่าใช้จ่ายที่จำเป็น และไม่ได้อยู่ในระหว่างการรับทุนเพื่อการศึกษาจากเงินกองทุนพัฒนาอาจารย์ ภาควิชาเศรษฐศาสตร์ คณะเศรษฐศาสตร์ และได้รับทราบระเบียบของเงินรายได้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ภาควิชา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พร้อมจะปฏิบัติตามหลักเกณฑ์และข้อผูกพันตามที่ระบุไว้ในระเบียบของเงินรายได้ฯ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 ได้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ต่าง ๆ เพื่อขอรับทุนมาพร้อมใบสมัครเพื่อประกอบการพิจารณา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หัวหน้าภาควิชาเศรษฐศาสตร์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เห็นควรนำเข้าพิจารณาในที่ประชุมคณะกรรมการบริหารเงินรายได้ฯ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ind w:firstLine="63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(                                            </w:t>
      </w:r>
      <w:r>
        <w:rPr>
          <w:rFonts w:cs="TH SarabunPSK" w:ascii="TH SarabunPSK" w:hAnsi="TH SarabunPSK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ผู้สมัครเพื่อขอรับทุน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ๆ ภาควิชาเศรษฐศาสตร์ คณะเศรษฐศาสตร์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ind w:left="-270" w:right="-27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right="152" w:firstLine="1134"/>
        <w:rPr/>
      </w:pPr>
      <w:r>
        <w:rPr>
          <w:rFonts w:ascii="TH SarabunPSK" w:hAnsi="TH SarabunPSK" w:cs="TH SarabunPSK"/>
        </w:rPr>
        <w:t xml:space="preserve">ข้าพเจ้าขอรับรองว่า ผู้สมัครขอรับทุนจากเงินรายได้ต่าง ๆ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……</w:t>
      </w:r>
    </w:p>
    <w:p>
      <w:pPr>
        <w:pStyle w:val="Normal"/>
        <w:spacing w:lineRule="auto" w:line="276"/>
        <w:ind w:right="152" w:hanging="0"/>
        <w:rPr/>
      </w:pPr>
      <w:r>
        <w:rPr>
          <w:rFonts w:ascii="TH SarabunPSK" w:hAnsi="TH SarabunPSK" w:cs="TH SarabunPSK"/>
        </w:rPr>
        <w:t>ชื่อสกุล…………………………</w:t>
      </w:r>
      <w:r>
        <w:rPr>
          <w:rFonts w:cs="TH SarabunPSK" w:ascii="TH SarabunPSK" w:hAnsi="TH SarabunPSK"/>
        </w:rPr>
        <w:t xml:space="preserve">.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าจารย์สังกัดภาควิชาเศรษฐศาสตร์ ตำแหน่ง ……………</w:t>
      </w:r>
      <w:r>
        <w:rPr>
          <w:rFonts w:cs="TH SarabunPSK" w:ascii="TH SarabunPSK" w:hAnsi="TH SarabunPSK"/>
        </w:rPr>
        <w:t>................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7490</wp:posOffset>
                </wp:positionH>
                <wp:positionV relativeFrom="paragraph">
                  <wp:posOffset>20320</wp:posOffset>
                </wp:positionV>
                <wp:extent cx="208915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.6pt;mso-position-vertical-relative:text;margin-left:11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52" w:hanging="0"/>
        <w:jc w:val="left"/>
        <w:rPr/>
      </w:pP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ในภาควิชาเศรษฐศาสตร์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ถึงวันที่ยื่นใบสมัครขอทุน โดย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ภาควิชาฯ เมื่อ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……</w:t>
        <w:tab/>
      </w:r>
    </w:p>
    <w:p>
      <w:pPr>
        <w:pStyle w:val="Normal"/>
        <w:spacing w:lineRule="auto" w:line="276"/>
        <w:ind w:right="1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  <w:t xml:space="preserve">  </w:t>
        <w:tab/>
        <w:tab/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52" w:firstLine="99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พนักงานเงินรายได้สายสนับสนุน </w:t>
      </w:r>
      <w:r>
        <w:rPr>
          <w:rFonts w:ascii="TH SarabunPSK" w:hAnsi="TH SarabunPSK" w:cs="TH SarabunPSK"/>
          <w:spacing w:val="2"/>
        </w:rPr>
        <w:t>ของภาควิชาเศรษฐศาสตร์</w:t>
      </w:r>
      <w:r>
        <w:rPr>
          <w:rFonts w:ascii="TH SarabunPSK" w:hAnsi="TH SarabunPSK" w:cs="TH SarabunPSK"/>
          <w:spacing w:val="2"/>
        </w:rPr>
        <w:t xml:space="preserve"> ปฏิบัติงาน</w:t>
      </w:r>
      <w:r>
        <w:rPr>
          <w:rFonts w:ascii="TH SarabunPSK" w:hAnsi="TH SarabunPSK" w:cs="TH SarabunPSK"/>
          <w:spacing w:val="2"/>
        </w:rPr>
        <w:t>มาแล้ว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 xml:space="preserve">เป็นเวลาไม่น้อยกว่า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>ปี นับถึงวันที่ยื่นใบสมัครขอรับทุน โดย</w:t>
      </w:r>
      <w:r>
        <w:rPr>
          <w:rFonts w:ascii="TH SarabunPSK" w:hAnsi="TH SarabunPSK" w:cs="TH SarabunPSK"/>
        </w:rPr>
        <w:t>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ในภาควิช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วันที่…………เดือน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  </w:t>
        <w:tab/>
        <w:tab/>
        <w:tab/>
        <w:t xml:space="preserve">        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ผนงานเพื่อจัดทำเอกสารคำสอนหรือตำรา หนังสือวิชาการทางเศรษฐศาสตร์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รายได้ต่าง ๆ ของภาควิชาเศรษฐศาสตร์ 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</w:rPr>
        <w:t>รหัสวิชา …………………</w:t>
      </w:r>
      <w:r>
        <w:rPr>
          <w:rFonts w:cs="TH SarabunPSK" w:ascii="TH SarabunPSK" w:hAnsi="TH SarabunPSK"/>
          <w:b/>
          <w:bCs/>
        </w:rPr>
        <w:t>...............……………....................………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</w:rPr>
        <w:t>ชื่อวิชา …</w:t>
      </w:r>
      <w:r>
        <w:rPr>
          <w:rFonts w:cs="TH SarabunPSK" w:ascii="TH SarabunPSK" w:hAnsi="TH SarabunPSK"/>
          <w:b/>
          <w:bCs/>
        </w:rPr>
        <w:t>.………………………...................................……………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</w:rPr>
        <w:t>สาขาวิชา ……</w:t>
      </w:r>
      <w:r>
        <w:rPr>
          <w:rFonts w:cs="TH SarabunPSK" w:ascii="TH SarabunPSK" w:hAnsi="TH SarabunPSK"/>
          <w:b/>
          <w:bCs/>
        </w:rPr>
        <w:t>.………………………….................................</w:t>
      </w:r>
      <w:r>
        <w:rPr/>
        <w:t>………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0"/>
        <w:gridCol w:w="2700"/>
        <w:gridCol w:w="24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ในเอกสารคำสอนหรือตำรา</w:t>
            </w:r>
          </w:p>
        </w:tc>
        <w:tc>
          <w:tcPr>
            <w:tcW w:w="24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ในแผนการสอ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ำชี้แจง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เวลาโดยประมาณที่แล้วเสร็จ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ท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ื่อบท</w:t>
            </w:r>
          </w:p>
        </w:tc>
        <w:tc>
          <w:tcPr>
            <w:tcW w:w="24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ดือน …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ื่อบท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ดือน …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ท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ื่อบท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....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ท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ชื่อบท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....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ัวข้อเรื่อง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                                       )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Heading1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ควรจัดพิมพ์ข้อเสนอแผนงานเพื่อจัดทำเอกสารคำสอนหรือตำรา หนังสือวิชาการทาง</w:t>
      </w:r>
    </w:p>
    <w:p>
      <w:pPr>
        <w:pStyle w:val="Heading1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ศรษฐศาสตร์ขึ้นเอง โดยครอบคลุมรายละเอียดของเค้าโครงวิชาอย่างครบถ้วน พร้อมทั้งแน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850" w:gutter="0" w:header="562" w:top="100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992" w:leader="none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สอน </w:t>
      </w:r>
      <w:r>
        <w:rPr>
          <w:rFonts w:cs="TH SarabunPSK" w:ascii="TH SarabunPSK" w:hAnsi="TH SarabunPSK"/>
          <w:sz w:val="30"/>
          <w:szCs w:val="30"/>
        </w:rPr>
        <w:t xml:space="preserve">(Course Syllabu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spacing w:lineRule="auto" w:line="276"/>
        <w:ind w:left="-284" w:right="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ากโครงการศึกษาดูงา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ฝึกอบร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เพิ่มพูนความรู้และทักษะ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จัดทำเอกสารคำ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ตำรา 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 โดยใช้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ที่ได้รับจากกิจกรรมทางวิชาการที่ขอทุนจากเงินรายได้ต่าง ๆ ที่มีต่อการเพิ่มพูนประสิทธิภาพด้านการเรียนการสอน เพื่อพัฒนาภาควิชาเศรษฐศาสตร์ ให้เป็นไปตามปณิธานของ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ตนเอง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434" w:hanging="35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H SarabunPSK" w:hAnsi="TH SarabunPSK" w:cs="TH SarabunPSK"/>
          <w:spacing w:val="-2"/>
          <w:szCs w:val="32"/>
        </w:rPr>
      </w:pPr>
      <w:r>
        <w:rPr>
          <w:rFonts w:ascii="TH SarabunPSK" w:hAnsi="TH SarabunPSK" w:cs="TH SarabunPSK"/>
          <w:spacing w:val="-2"/>
          <w:szCs w:val="32"/>
        </w:rPr>
        <w:t xml:space="preserve">ประโยชน์ต่อสังคมและประเทศ </w:t>
      </w:r>
      <w:r>
        <w:rPr>
          <w:rFonts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cs="TH SarabunPSK"/>
          <w:spacing w:val="-2"/>
          <w:szCs w:val="32"/>
        </w:rPr>
        <w:t>ถ้ามี</w:t>
      </w:r>
      <w:r>
        <w:rPr>
          <w:rFonts w:cs="TH SarabunPSK" w:ascii="TH SarabunPSK" w:hAnsi="TH SarabunPSK"/>
          <w:spacing w:val="-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44"/>
          <w:szCs w:val="44"/>
        </w:rPr>
      </w:pPr>
      <w:r>
        <w:rPr>
          <w:rFonts w:cs="TH SarabunPSK" w:ascii="TH SarabunPSK" w:hAnsi="TH SarabunPSK"/>
          <w:spacing w:val="-2"/>
          <w:sz w:val="44"/>
          <w:szCs w:val="44"/>
        </w:rPr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28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>
        <w:rFonts w:ascii="TH SarabunPSK" w:hAnsi="TH SarabunPSK" w:cs="TH SarabunPSK"/>
        <w:color w:val="595959"/>
        <w:sz w:val="24"/>
        <w:szCs w:val="24"/>
      </w:rPr>
    </w:pPr>
    <w:r>
      <w:rPr>
        <w:rFonts w:cs="TH SarabunPSK" w:ascii="TH SarabunPSK" w:hAnsi="TH SarabunPSK"/>
        <w:color w:val="595959"/>
        <w:sz w:val="24"/>
        <w:szCs w:val="24"/>
      </w:rPr>
      <w:t xml:space="preserve">Update </w:t>
    </w:r>
    <w:r>
      <w:rPr>
        <w:rFonts w:cs="TH SarabunPSK" w:ascii="TH SarabunPSK" w:hAnsi="TH SarabunPSK"/>
        <w:color w:val="595959"/>
        <w:sz w:val="24"/>
        <w:szCs w:val="24"/>
      </w:rPr>
      <w:t>3/11/66</w:t>
    </w:r>
  </w:p>
  <w:p>
    <w:pPr>
      <w:pStyle w:val="Footer"/>
      <w:rPr>
        <w:rFonts w:ascii="TH SarabunPSK" w:hAnsi="TH SarabunPSK" w:cs="TH SarabunPSK"/>
        <w:color w:val="595959"/>
        <w:sz w:val="24"/>
        <w:szCs w:val="24"/>
      </w:rPr>
    </w:pPr>
    <w:r>
      <w:rPr>
        <w:rFonts w:cs="TH SarabunPSK" w:ascii="TH SarabunPSK" w:hAnsi="TH SarabunPSK"/>
        <w:color w:val="595959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sz w:val="24"/>
        <w:szCs w:val="24"/>
      </w:rPr>
      <w:t xml:space="preserve">Update </w:t>
    </w:r>
    <w:r>
      <w:rPr>
        <w:rFonts w:cs="TH SarabunPSK" w:ascii="TH SarabunPSK" w:hAnsi="TH SarabunPSK"/>
        <w:sz w:val="24"/>
        <w:szCs w:val="24"/>
      </w:rPr>
      <w:t>3/11/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8:00Z</dcterms:created>
  <dc:creator>Economic For Better Life</dc:creator>
  <dc:description/>
  <cp:keywords/>
  <dc:language>en-US</dc:language>
  <cp:lastModifiedBy>Optiplex3050_1</cp:lastModifiedBy>
  <cp:lastPrinted>2021-06-09T12:04:00Z</cp:lastPrinted>
  <dcterms:modified xsi:type="dcterms:W3CDTF">2024-12-25T04:38:00Z</dcterms:modified>
  <cp:revision>2</cp:revision>
  <dc:subject/>
  <dc:title>เอกสาร/หลักฐานประกอบการขอรับทุน</dc:title>
</cp:coreProperties>
</file>