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5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233680</wp:posOffset>
                </wp:positionV>
                <wp:extent cx="208915" cy="2089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4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7180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248920</wp:posOffset>
                </wp:positionV>
                <wp:extent cx="20891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6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ที่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23939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…</w:t>
      </w:r>
      <w:r>
        <w:rPr>
          <w:rFonts w:cs="TH SarabunPSK" w:ascii="TH SarabunPSK" w:hAnsi="TH SarabunPSK"/>
          <w:sz w:val="30"/>
          <w:szCs w:val="30"/>
        </w:rPr>
        <w:t>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… 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" w:firstLine="99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โครงการวิจัยเพื่อขอรับทุน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รื่อง  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สำคัญของปัญหา</w:t>
      </w:r>
      <w:r>
        <w:rPr>
          <w:rFonts w:ascii="TH SarabunPSK" w:hAnsi="TH SarabunPSK" w:cs="TH SarabunPSK"/>
          <w:szCs w:val="32"/>
        </w:rPr>
        <w:t xml:space="preserve">                           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ได้รับจากการศึกษา</w:t>
      </w:r>
      <w:r>
        <w:rPr>
          <w:rFonts w:ascii="TH SarabunPSK" w:hAnsi="TH SarabunPSK" w:cs="TH SarabunPSK"/>
          <w:szCs w:val="32"/>
        </w:rPr>
        <w:t xml:space="preserve">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ตรวจเอกส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วคิดและทฤษฎี และผลงานวิจัยที่เกี่ยวข้อง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ิธี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อบเขตของการศึกษา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ผน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ดคล้องกับระยะเวลาการส่งงานวิจัยฉบับสมบูรณ์ภายในเดือนกรกฎาค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 xml:space="preserve">:  1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ควรจัดพิมพ์ข้อเสนอโครงการวิจัยเป็นแบบฟอร์มขึ้นเองโดยครอบคลุมเนื้อหาทั้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ที่ระบุไว้ หรืออาจมีเพิ่มเติมตามแต่ความเหมาะส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สถานภาพการเผยแพร่ผลงานวิจัยที่ได้รับทุนสนับสนุนจากภาควิชาฯ เมื่อ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ที่แล้ว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ประกอบการขอรับทุนสนับสนุนการทำวิจัย ปีงบประมาณ </w:t>
      </w:r>
      <w:r>
        <w:rPr>
          <w:rFonts w:cs="TH SarabunPSK" w:ascii="TH SarabunPSK" w:hAnsi="TH SarabunPSK"/>
          <w:b/>
          <w:bCs/>
        </w:rPr>
        <w:t>25.............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ขอรับทุน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Normal"/>
        <w:ind w:right="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95"/>
        <w:gridCol w:w="2126"/>
        <w:gridCol w:w="2889"/>
      </w:tblGrid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งานวิจัยเม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การเผยแพร่</w:t>
            </w:r>
          </w:p>
          <w:p>
            <w:pPr>
              <w:pStyle w:val="Normal"/>
              <w:ind w:left="-254" w:right="-19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ละเอียดพร้อมแนบ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ผู้ร่วมวิจัย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ตารางแสดงการ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สถานภาพการเผยแพร่ผลงาน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ที่ได้รับทุนจากภาควิชาเศรษฐ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410"/>
        <w:gridCol w:w="3969"/>
      </w:tblGrid>
      <w:tr>
        <w:trPr>
          <w:trHeight w:val="4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ประมาณ</w:t>
            </w:r>
          </w:p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รับทุ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ผยแพ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งานวิจัยที่ได้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บ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สนับส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จากภาค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ชาฯ เม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ที่แล้ว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องงานวิจัย</w:t>
            </w:r>
          </w:p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ปีงบประมาณ</w:t>
            </w:r>
          </w:p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ทุนทำวิจ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การเผยแพร่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Leelawadee UI"/>
    <w:charset w:val="00"/>
    <w:family w:val="roman"/>
    <w:pitch w:val="variable"/>
  </w:font>
  <w:font w:name="Angsana New">
    <w:altName w:val="Leelawadee UI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 xml:space="preserve">19 </w:t>
    </w:r>
    <w:r>
      <w:rPr>
        <w:rFonts w:ascii="TH SarabunPSK" w:hAnsi="TH SarabunPSK" w:cs="TH SarabunPSK"/>
        <w:sz w:val="24"/>
        <w:sz w:val="24"/>
        <w:szCs w:val="24"/>
      </w:rPr>
      <w:t>ธ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65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 xml:space="preserve">19 </w:t>
    </w:r>
    <w:r>
      <w:rPr>
        <w:rFonts w:ascii="TH SarabunPSK" w:hAnsi="TH SarabunPSK" w:cs="TH SarabunPSK"/>
        <w:sz w:val="24"/>
        <w:sz w:val="24"/>
        <w:szCs w:val="24"/>
      </w:rPr>
      <w:t>ธ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;Leelawadee UI" w:hAnsi="Angsana New;Leelawadee UI" w:cs="Angsana New;Leelawadee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;Leelawadee UI" w:ascii="Angsana New;Leelawadee UI" w:hAnsi="Angsana New;Leelawadee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;Leelawadee UI" w:ascii="Angsana New;Leelawadee UI" w:hAnsi="Angsana New;Leelawade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;Leelawadee UI" w:ascii="Angsana New;Leelawadee UI" w:hAnsi="Angsana New;Leelawade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;Leelawadee UI" w:ascii="Angsana New;Leelawadee UI" w:hAnsi="Angsana New;Leelawadee U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;Leelawadee UI" w:ascii="Angsana New;Leelawadee UI" w:hAnsi="Angsana New;Leelawade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;Leelawadee UI" w:hAnsi="Angsana New;Leelawadee UI" w:cs="Angsana New;Leelawadee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;Leelawadee UI" w:ascii="Angsana New;Leelawadee UI" w:hAnsi="Angsana New;Leelawadee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;Leelawadee UI" w:ascii="Angsana New;Leelawadee UI" w:hAnsi="Angsana New;Leelawade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;Leelawadee UI" w:ascii="Angsana New;Leelawadee UI" w:hAnsi="Angsana New;Leelawadee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;Leelawadee UI" w:ascii="Angsana New;Leelawadee UI" w:hAnsi="Angsana New;Leelawadee UI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;Leelawadee UI" w:ascii="Angsana New;Leelawadee UI" w:hAnsi="Angsana New;Leelawade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Leelawadee UI" w:hAnsi="AngsanaUPC;Leelawadee UI" w:eastAsia="Cordia New;Leelawadee UI" w:cs="AngsanaUPC;Leelawadee U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;Leelawadee UI" w:hAnsi="Angsana New;Leelawadee UI" w:eastAsia="MS Mincho;ＭＳ 明朝" w:cs="Angsana New;Leelawade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;Leelawadee UI" w:hAnsi="Angsana New;Leelawadee UI" w:eastAsia="MS Mincho;ＭＳ 明朝" w:cs="Angsana New;Leelawade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;Leelawadee U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;Leelawadee UI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Leelawadee UI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;Leelawadee UI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01:00Z</dcterms:created>
  <dc:creator>Economic For Better Life</dc:creator>
  <dc:description/>
  <cp:keywords/>
  <dc:language>en-US</dc:language>
  <cp:lastModifiedBy>chollada ocha</cp:lastModifiedBy>
  <cp:lastPrinted>2023-08-21T13:52:00Z</cp:lastPrinted>
  <dcterms:modified xsi:type="dcterms:W3CDTF">2023-08-21T07:18:00Z</dcterms:modified>
  <cp:revision>22</cp:revision>
  <dc:subject/>
  <dc:title>เอกสาร/หลักฐานประกอบการขอรับทุน</dc:title>
</cp:coreProperties>
</file>